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Apple and grape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hydrojasmon; Exemption From the Requirement of a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2-11/html/2013-2956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n exemption from the requirement of a tolerance for residues of the biochemical pesticide prohydrojasmon (PDJ) when used as a plant growth regulator in or on apple and grape pre-harves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 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1 Dec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1 Dec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1 Dec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For further infomation contact: Gina Burnett, Biopesticides and Pollution Prevention Division (7511P), Office of Pesticide Programs, Environmental Protection Agency, 1200 Pennsylvania Ave. NW., Washington, DC 20460-0001; Tel: (703) 605-0513; E-mail: </w:t>
            </w:r>
            <w:hyperlink r:id="rId3">
              <w:r>
                <w:rPr>
                  <w:rStyle w:val="InternetLink"/>
                </w:rPr>
                <w:t>burnett.gina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6 Dec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892</w:t>
          </w:r>
          <w:bookmarkEnd w:id="53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2-11/html/2013-29561.htm" TargetMode="External"/><Relationship Id="rId3" Type="http://schemas.openxmlformats.org/officeDocument/2006/relationships/hyperlink" Target="mailto:burnett.gina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0:00Z</dcterms:created>
  <dc:creator/>
  <dc:description/>
  <cp:keywords/>
  <dc:language>en-US</dc:language>
  <cp:lastModifiedBy/>
  <dcterms:modified xsi:type="dcterms:W3CDTF">2013-12-16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9</vt:lpwstr>
  </property>
</Properties>
</file>